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Binder</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Binder</w:t>
      </w:r>
    </w:p>
    <w:p>
      <w:pPr>
        <w:pStyle w:val="Normal"/>
        <w:rPr/>
      </w:pPr>
      <w:r>
        <w:rPr>
          <w:rFonts w:cs="Arial" w:ascii="Arial" w:hAnsi="Arial"/>
          <w:sz w:val="22"/>
          <w:szCs w:val="22"/>
        </w:rPr>
        <w:t>Binder</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8834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Maler und Lackier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B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usschreibung in der Jobbörse der Arbeitsagentur habe ich erfahren, dass Sie ab September 2011 Ausbildungsplätze für Maler und Lackierer mit der Fachrichtung Gestaltung und Instandhaltung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besuche ich die 9. Klasse der Simon-Ernst-Hauptschule in München, die ich voraussichtlich im Sommer 2011 mit dem Hauptschulabschluss abschließen we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eine Ausbildung zum Maler und Lackierer habe ich mich entschieden, weil ich gerne körperlich tätig sein möchte und Freude daran hab zu gestal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habe in diesem Bereich bereits während der Ferien gearbeitet, ein Praktikum absolviert und wurde dabei durch die Erfahrungen in meinem Ausbildungswunsch bestärkt: Der Beruf Maler und Lackierer entspricht mit der Mischung aus handwerklicher und kreativer Tätigkeit genau meinen Vorstel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hr Betrieb hat einen guten Ruf als Ausbildungsstätte. </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3:00Z</dcterms:created>
  <dc:creator>Windows-Benutzer</dc:creator>
  <dc:description/>
  <dc:language>en-US</dc:language>
  <cp:lastModifiedBy>Windows-Benutzer</cp:lastModifiedBy>
  <dcterms:modified xsi:type="dcterms:W3CDTF">2010-04-29T09:33:00Z</dcterms:modified>
  <cp:revision>2</cp:revision>
  <dc:subject/>
  <dc:title/>
</cp:coreProperties>
</file>