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Friedel</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Frau Friedel</w:t>
      </w:r>
      <w:r>
        <w:rPr>
          <w:rFonts w:cs="Arial" w:ascii="Arial" w:hAnsi="Arial"/>
          <w:color w:val="000000"/>
          <w:sz w:val="22"/>
          <w:szCs w:val="22"/>
        </w:rPr>
        <w:t xml:space="preserve"> </w:t>
      </w:r>
    </w:p>
    <w:p>
      <w:pPr>
        <w:pStyle w:val="Normal"/>
        <w:rPr/>
      </w:pPr>
      <w:r>
        <w:rPr>
          <w:rFonts w:cs="Arial" w:ascii="Arial" w:hAnsi="Arial"/>
          <w:sz w:val="22"/>
          <w:szCs w:val="22"/>
        </w:rPr>
        <w:t>Friedel</w:t>
      </w:r>
      <w:r>
        <w:rPr>
          <w:rFonts w:cs="Arial" w:ascii="Arial" w:hAnsi="Arial"/>
          <w:color w:val="000000"/>
          <w:sz w:val="22"/>
          <w:szCs w:val="22"/>
        </w:rPr>
        <w:t>straße 15</w:t>
      </w:r>
    </w:p>
    <w:p>
      <w:pPr>
        <w:pStyle w:val="Normal"/>
        <w:rPr>
          <w:rFonts w:ascii="Arial" w:hAnsi="Arial" w:cs="Arial"/>
          <w:color w:val="000000"/>
          <w:sz w:val="22"/>
          <w:szCs w:val="22"/>
        </w:rPr>
      </w:pPr>
      <w:r>
        <w:rPr>
          <w:rFonts w:cs="Arial" w:ascii="Arial" w:hAnsi="Arial"/>
          <w:color w:val="000000"/>
          <w:sz w:val="22"/>
          <w:szCs w:val="22"/>
        </w:rPr>
        <w:t>8553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Verkäuf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Frie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usschreibung in der Jobbörse der Arbeitsagentur habe ich erfahren, dass Sie ab September 2011 Ausbildungsplätze für Verkäufer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9. Klasse an der Gebele-Hauptschule in München, die ich voraussichtlich im Sommer 2011 mit dem qualifizierenden Hauptschulabschluss beenden we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eine Ausbildung zum Verkäufer habe ich mich entschieden, da ich sehr kontaktfreudig und offen bin. Ich arbeite gerne serviceorientiert und kann gewinnend und überzeugend auftreten. Mit kaufmännischem und wirtschaftlichem Denken bin ich seit meiner Kindheit vertraut, da meine Eltern beide in diesem Bereich arbei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ährend Schülerjobs und eines Praktikums habe ich Einblicke in den Beruf gewonnen und wurde dadurch in meinem Ausbildungswunsch bestärkt, da mir auch das sorgfältige Kontrollieren, Auszeichnen und Einräumen von Waren viel Spaß gemacht 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Betrieb genießt einen guten Ruf als Ausbildungsstätte.</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7:00Z</dcterms:created>
  <dc:creator>Windows-Benutzer</dc:creator>
  <dc:description/>
  <dc:language>en-US</dc:language>
  <cp:lastModifiedBy>Windows-Benutzer</cp:lastModifiedBy>
  <dcterms:modified xsi:type="dcterms:W3CDTF">2010-04-29T09:27:00Z</dcterms:modified>
  <cp:revision>2</cp:revision>
  <dc:subject/>
  <dc:title/>
</cp:coreProperties>
</file>