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 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Vüllers</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Vüllers</w:t>
      </w:r>
    </w:p>
    <w:p>
      <w:pPr>
        <w:pStyle w:val="Normal"/>
        <w:rPr/>
      </w:pPr>
      <w:r>
        <w:rPr>
          <w:rFonts w:cs="Arial" w:ascii="Arial" w:hAnsi="Arial"/>
          <w:sz w:val="22"/>
          <w:szCs w:val="22"/>
        </w:rPr>
        <w:t>Vüllers</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654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pPr>
      <w:r>
        <w:rPr>
          <w:color w:val="000000"/>
          <w:szCs w:val="22"/>
        </w:rPr>
        <w:t xml:space="preserve">Bewerbung um einen Ausbildungsplatz Metallbaue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Vüll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r Ihre Stellenausschreibung in der Jobbörse der Arbeitsagentur habe ich erfahren, dass Sie ab September 2011 Ausbildungsplätze für Metallbauer mit der Fachrichtung Konstruktionstechnik anbieten. Ich möchte mich bei Ihnen um einen Ausbildungsplatz bewer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zeit besuche ich die 9. Klasse der Oliver-Kahn-Hauptschule in München, die ich voraussichtlich im Sommer 2011 mit dem Hauptschulabschluss beenden wer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ür eine Ausbildung zum Metallbauer habe ich mich entschieden, weil ich gerne handwerklich und körperlich arbeite. Ich interessiere mich außerdem sehr für Technik und der Umgang mit technischen Geräten macht mir viel Spaß. Wie Sie an meiner guten Note im Fach Werken/Technik erkennen können, bringe ich auch die notwendige Begabung für diesen Beruf m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ch habe in diesem Bereich bereits während der Ferien gearbeitet, ein Praktikum absolviert und wurde dabei durch die Erfahrungen in meinem Ausbildungswunsch bestärkt: Der Beruf Metallbauer mit der Fachrichtung Konstruktionstechnik entspricht genau meinen Fähigkeiten und Vorstellu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Betrieb gilt als gute Ausbildungsstätte.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sz w:val="22"/>
          <w:szCs w:val="22"/>
        </w:rPr>
      </w:pPr>
      <w:r>
        <w:rPr>
          <w:rFonts w:cs="Arial" w:ascii="Arial" w:hAnsi="Arial"/>
          <w:sz w:val="22"/>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4:00Z</dcterms:created>
  <dc:creator>Windows-Benutzer</dc:creator>
  <dc:description/>
  <dc:language>en-US</dc:language>
  <cp:lastModifiedBy>Windows-Benutzer</cp:lastModifiedBy>
  <dcterms:modified xsi:type="dcterms:W3CDTF">2010-04-29T09:34:00Z</dcterms:modified>
  <cp:revision>2</cp:revision>
  <dc:subject/>
  <dc:title/>
</cp:coreProperties>
</file>