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Eva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Billig</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Herr Billig</w:t>
      </w:r>
      <w:r>
        <w:rPr>
          <w:rFonts w:cs="Arial" w:ascii="Arial" w:hAnsi="Arial"/>
          <w:color w:val="000000"/>
          <w:sz w:val="22"/>
          <w:szCs w:val="22"/>
        </w:rPr>
        <w:t xml:space="preserve"> </w:t>
      </w:r>
    </w:p>
    <w:p>
      <w:pPr>
        <w:pStyle w:val="Normal"/>
        <w:rPr/>
      </w:pPr>
      <w:r>
        <w:rPr>
          <w:rFonts w:cs="Arial" w:ascii="Arial" w:hAnsi="Arial"/>
          <w:sz w:val="22"/>
          <w:szCs w:val="22"/>
        </w:rPr>
        <w:t>Billig</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628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 xml:space="preserve">Bewerbung um einen Ausbildungsplatz als Medizinische Fachangestell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Bill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in der Jobbörse unter Jobscout24 habe ich erfahren, dass Sie ab September 2011 einen Ausbildungsplatz für eine medizinische Fachangestellte anbieten. Ich möchte mich bei Ihnen um dies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Schumann-Realschule in München, die ich voraussichtlich im Sommer 2011 mit dem Real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eine Ausbildung zur Medizinischen Fachangestellten habe ich mich entschieden, weil ich gerne Menschen helfen möchte. Ich interessiere mich außerdem für Medizin und naturwissenschaftliche Zusammenhänge, wie Sie auch aus meinen guten Noten in Biologie und Chemie sehen können. </w:t>
      </w:r>
    </w:p>
    <w:p>
      <w:pPr>
        <w:pStyle w:val="Normal"/>
        <w:rPr>
          <w:rFonts w:ascii="Arial" w:hAnsi="Arial" w:cs="Arial"/>
          <w:sz w:val="22"/>
          <w:szCs w:val="22"/>
        </w:rPr>
      </w:pPr>
      <w:r>
        <w:rPr>
          <w:rFonts w:cs="Arial" w:ascii="Arial" w:hAnsi="Arial"/>
          <w:sz w:val="22"/>
          <w:szCs w:val="22"/>
        </w:rPr>
        <w:t>Schon als Kind habe ich meine Mutter gerne zu Ihrem Arbeitsplatz als Krankenschwester begleitet.</w:t>
      </w:r>
    </w:p>
    <w:p>
      <w:pPr>
        <w:pStyle w:val="Normal"/>
        <w:rPr/>
      </w:pPr>
      <w:r>
        <w:rPr>
          <w:rFonts w:cs="Arial" w:ascii="Arial" w:hAnsi="Arial"/>
          <w:sz w:val="22"/>
          <w:szCs w:val="22"/>
        </w:rPr>
        <w:t>Für den Beruf bringe ich sicherlich gute Voraussetzungen mit: Ich gehe gern auf Menschen zu, behalte auch in Stresssituationen den Überblick und kann gut organis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ährend eines Praktikums habe ich Einblicke in den Beruf gewonnen und wurde dadurch in meinem Ausbildungswunsch bestär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pPr>
      <w:r>
        <w:rPr>
          <w:rFonts w:cs="Arial" w:ascii="Arial" w:hAnsi="Arial"/>
          <w:sz w:val="22"/>
          <w:szCs w:val="22"/>
        </w:rPr>
        <w:t>Eva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8:00Z</dcterms:created>
  <dc:creator>Windows-Benutzer</dc:creator>
  <dc:description/>
  <dc:language>en-US</dc:language>
  <cp:lastModifiedBy>Windows-Benutzer</cp:lastModifiedBy>
  <dcterms:modified xsi:type="dcterms:W3CDTF">2010-04-29T09:28:00Z</dcterms:modified>
  <cp:revision>2</cp:revision>
  <dc:subject/>
  <dc:title/>
</cp:coreProperties>
</file>