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Eva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Musoni</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Musoni</w:t>
      </w:r>
    </w:p>
    <w:p>
      <w:pPr>
        <w:pStyle w:val="Normal"/>
        <w:rPr/>
      </w:pPr>
      <w:r>
        <w:rPr>
          <w:rFonts w:cs="Arial" w:ascii="Arial" w:hAnsi="Arial"/>
          <w:sz w:val="22"/>
          <w:szCs w:val="22"/>
        </w:rPr>
        <w:t>Musoni</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1145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Kauffrau im Groß- und Außenhand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Mus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bei Jobscout 24 habe ich erfahren, dass Sie ab September 2011 Ausbildungsplätze für Kaufleute im Groß- und Außenhandel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12. Klasse an der Lion-Feuchtwanger-Gymnasiums in München, die ich voraussichtlich im Sommer 2011 mit der allgemeinen Hochschulreife abschließ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eine Ausbildung zur Kauffrau im Groß- und Außenhandel habe ich mich entschieden, da mir kaufmännisches Denken und der Umgang mit Zahlen sehr liegt, wie Sie auch an meinen guten Noten in den Fächern Mathematik und Wirtschaft erkennen können. Da ich ein offener und kontaktfreudiger Mensch bin, der gerne verhandelt, wenden sich viele Bekannte an mich, wenn es darum geht günstige Angebote im Internet zu recherchieren oder auch Rabatte auszuhandeln. </w:t>
      </w:r>
    </w:p>
    <w:p>
      <w:pPr>
        <w:pStyle w:val="Normal"/>
        <w:rPr/>
      </w:pPr>
      <w:r>
        <w:rPr>
          <w:rFonts w:cs="Arial" w:ascii="Arial" w:hAnsi="Arial"/>
          <w:sz w:val="22"/>
          <w:szCs w:val="22"/>
        </w:rPr>
        <w:t>Ich habe in diesem Bereich bereits während der Ferien gearbeitet, ein Praktikum absolviert und wurde durch die Erfahrungen dabei in meinem Ausbildungswunsch bestärkt: Der Beruf Industriekauffrau entspricht mit der Mischung aus Bürotätigkeit, Rechnungswesen und Kundenbetreuung genau meinen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 Haus genießt einen guten Ruf und bietet eine sehr gute Ausbildung an.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2:00Z</dcterms:created>
  <dc:creator>Windows-Benutzer</dc:creator>
  <dc:description/>
  <dc:language>en-US</dc:language>
  <cp:lastModifiedBy>Windows-Benutzer</cp:lastModifiedBy>
  <dcterms:modified xsi:type="dcterms:W3CDTF">2010-04-29T09:32:00Z</dcterms:modified>
  <cp:revision>2</cp:revision>
  <dc:subject/>
  <dc:title/>
</cp:coreProperties>
</file>