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Müller</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Müller</w:t>
      </w:r>
    </w:p>
    <w:p>
      <w:pPr>
        <w:pStyle w:val="Normal"/>
        <w:rPr/>
      </w:pPr>
      <w:r>
        <w:rPr>
          <w:rFonts w:cs="Arial" w:ascii="Arial" w:hAnsi="Arial"/>
          <w:sz w:val="22"/>
          <w:szCs w:val="22"/>
        </w:rPr>
        <w:t>Müller</w:t>
      </w:r>
      <w:r>
        <w:rPr>
          <w:rFonts w:cs="Arial" w:ascii="Arial" w:hAnsi="Arial"/>
          <w:color w:val="000000"/>
          <w:sz w:val="22"/>
          <w:szCs w:val="22"/>
        </w:rPr>
        <w:t>straße 54</w:t>
      </w:r>
    </w:p>
    <w:p>
      <w:pPr>
        <w:pStyle w:val="Normal"/>
        <w:rPr>
          <w:rFonts w:ascii="Arial" w:hAnsi="Arial" w:cs="Arial"/>
          <w:color w:val="000000"/>
          <w:sz w:val="22"/>
          <w:szCs w:val="22"/>
        </w:rPr>
      </w:pPr>
      <w:r>
        <w:rPr>
          <w:rFonts w:cs="Arial" w:ascii="Arial" w:hAnsi="Arial"/>
          <w:color w:val="000000"/>
          <w:sz w:val="22"/>
          <w:szCs w:val="22"/>
        </w:rPr>
        <w:t>80336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 xml:space="preserve">Bewerbung um einen Ausbildungsplatz als Industriemechanik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Müll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über Ihre Stellenanzeige auf der Internetseite Jobscout 24 habe ich erfahren, dass Sie ab September 2010 Ausbildungsplätze für Industriemechaniker anbieten. Hiermit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10. Klasse an der Paul-Klee-Realschule in München, die ich voraussichtlich im Sommer 2011 mit dem Mittleren 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m Industriemechaniker habe ich mich entschieden, da mich Technik interessiert und mir der Umgang mit technischen Geräten viel Spaß macht. Ich bin handwerklich geschickt und habe schon im Kindesalter meinem Vater geholfen, wenn Haushaltsgeräte zu reparieren waren. Ich erledige gerne Arbeiten, die handwerklichen und körperlichen Einsatz erfor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ährend Ferienjobs habe ich bereits in diesem Bereich gearbeitet und auch mein Betriebspraktikum in dieser Richtung absolviert. Dabei habe ich bemerkt, dass mich der Umgang mit großen Produktionsanlagen besonders faszini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habe mich bei der Berufsberatung der Agentur für Arbeit und im Internet informiert. Hier habe ich erfahren, dass Ihr Unternehmen eine sehr gute Ausbildung mit dem Schwerpunkt  Maschinen- und Anlagenbau anbietet. </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Heading8"/>
        <w:rPr>
          <w:b w:val="false"/>
          <w:b w:val="false"/>
          <w:bCs w:val="false"/>
          <w:szCs w:val="22"/>
        </w:rPr>
      </w:pPr>
      <w:r>
        <w:rPr>
          <w:b w:val="false"/>
          <w:bCs w:val="false"/>
          <w:szCs w:val="22"/>
        </w:rPr>
        <w:t>Praktikumsbestä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20:00Z</dcterms:created>
  <dc:creator>Windows-Benutzer</dc:creator>
  <dc:description/>
  <dc:language>en-US</dc:language>
  <cp:lastModifiedBy>Windows-Benutzer</cp:lastModifiedBy>
  <dcterms:modified xsi:type="dcterms:W3CDTF">2010-04-29T09:20:00Z</dcterms:modified>
  <cp:revision>2</cp:revision>
  <dc:subject/>
  <dc:title/>
</cp:coreProperties>
</file>