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Petzold</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Petzold</w:t>
      </w:r>
    </w:p>
    <w:p>
      <w:pPr>
        <w:pStyle w:val="Normal"/>
        <w:rPr/>
      </w:pPr>
      <w:r>
        <w:rPr>
          <w:rFonts w:cs="Arial" w:ascii="Arial" w:hAnsi="Arial"/>
          <w:sz w:val="22"/>
          <w:szCs w:val="22"/>
        </w:rPr>
        <w:t>Petzold</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7735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 xml:space="preserve">Bewerbung um einen Ausbildungsplatz zur Industriekauffra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Petz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in der Süddeutschen Zeitung habe ich erfahren, dass Sie ab September 2011 Ausbildungsplätze für Industriekaufleut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12. Klasse an der Willi-Graf-Gymnasiums in München, die ich voraussichtlich im Sommer 2011 mit der allgemeinen Hochschulreife abschließ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r Industriekauffrau habe ich mich entschieden, da mir kaufmännisches Denken und der Umgang mit Zahlen sehr liegt, wie Sie auch an meinen guten Noten in den Fächern Mathematik und Wirtschaft erkennen können. Gleichzeitig bereitet mir der Umgang mit Menschen viel Freude, da ich offen und kontaktfreudig bin und gern verhandle. Da meine Mutter Französin ist, verfüge ich neben guten Englischkenntnissen auch über sehr gute Französischkenntnis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habe in diesem Bereich bereits während der Ferien gearbeitet und auch ein Praktikum absolviert. Durch diese Erfahrungen wurde ich in meinem Ausbildungswunsch bestärkt: Der Beruf Industriekauffrau entspricht mit der Mischung aus Bürotätigkeit, wirtschaftlicher Planung und Kalkulation sowie Kundenberatung genau meinen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Haus genießt einen guten Ruf und bietet eine sehr gute Ausbildung an. 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1:00Z</dcterms:created>
  <dc:creator>Windows-Benutzer</dc:creator>
  <dc:description/>
  <dc:language>en-US</dc:language>
  <cp:lastModifiedBy>Windows-Benutzer</cp:lastModifiedBy>
  <dcterms:modified xsi:type="dcterms:W3CDTF">2010-04-29T09:31:00Z</dcterms:modified>
  <cp:revision>2</cp:revision>
  <dc:subject/>
  <dc:title/>
</cp:coreProperties>
</file>