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Eva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Korn</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Korn</w:t>
      </w:r>
    </w:p>
    <w:p>
      <w:pPr>
        <w:pStyle w:val="Normal"/>
        <w:rPr/>
      </w:pPr>
      <w:r>
        <w:rPr>
          <w:rFonts w:cs="Arial" w:ascii="Arial" w:hAnsi="Arial"/>
          <w:sz w:val="22"/>
          <w:szCs w:val="22"/>
        </w:rPr>
        <w:t>Korn</w:t>
      </w:r>
      <w:r>
        <w:rPr>
          <w:rFonts w:cs="Arial" w:ascii="Arial" w:hAnsi="Arial"/>
          <w:color w:val="000000"/>
          <w:sz w:val="22"/>
          <w:szCs w:val="22"/>
        </w:rPr>
        <w:t>straße 13</w:t>
      </w:r>
    </w:p>
    <w:p>
      <w:pPr>
        <w:pStyle w:val="Normal"/>
        <w:rPr/>
      </w:pPr>
      <w:r>
        <w:rPr>
          <w:rFonts w:cs="Arial" w:ascii="Arial" w:hAnsi="Arial"/>
          <w:color w:val="000000"/>
          <w:sz w:val="22"/>
          <w:szCs w:val="22"/>
        </w:rPr>
        <w:t>86767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 xml:space="preserve">Bewerbung um einen Ausbildungsplatz als Hotelfachfra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hr geehrte Frau Ko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Ihre Stellenausschreibung in der Jobbörse der Arbeitsagentur habe ich erfahren, dass Sie ab September 2011 Ausbildungsplätze für </w:t>
      </w:r>
      <w:r>
        <w:rPr>
          <w:rFonts w:cs="Arial" w:ascii="Arial" w:hAnsi="Arial"/>
          <w:color w:val="000000"/>
          <w:sz w:val="22"/>
          <w:szCs w:val="22"/>
        </w:rPr>
        <w:t>Hotelfachleute</w:t>
      </w:r>
      <w:r>
        <w:rPr>
          <w:rFonts w:cs="Arial" w:ascii="Arial" w:hAnsi="Arial"/>
          <w:sz w:val="22"/>
          <w:szCs w:val="22"/>
        </w:rPr>
        <w:t xml:space="preserve">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der Sophie-Scholl-Realschule in München, die ich voraussichtlich im Sommer 2010 mit dem mittleren 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r Hotelfachfrau habe ich mich entschieden, da ich sehr gerne in einem Dienstleistungsberuf arbeiten möchte. Es liegt mir, serviceorientiert du denken und zu handeln und auf Kundewünsche einzugehen. Zudem spricht mich die Vielseitigkeit des Berufes sehr an: Ich erledige gerne Verwaltungsarbeiten im Büro oder an der Rezeption, arbeite auch gerne praktisch, wie im Zimmerservice und im Restaurantbereich und bin gerne im Kontakt mir Menschen. Wie Sie meinem Zeugnis entnehmen können, sind meine Englischkenntnisse sehr gut. Außerdem spreche ich fließend Französis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hrere Ferienjobs und ein Betriebspraktikum haben mich in meinem Ausbildungswunsch bestärkt, da mir alle Bereiche gefallen haben, in denen ich hospitieren durfte. Ihr Haus hat vier Sterne und genießt als Ausbildungsbetrieb einen sehr guten R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0:00Z</dcterms:created>
  <dc:creator>Windows-Benutzer</dc:creator>
  <dc:description/>
  <dc:language>en-US</dc:language>
  <cp:lastModifiedBy>Windows-Benutzer</cp:lastModifiedBy>
  <dcterms:modified xsi:type="dcterms:W3CDTF">2010-04-29T09:40:00Z</dcterms:modified>
  <cp:revision>2</cp:revision>
  <dc:subject/>
  <dc:title/>
</cp:coreProperties>
</file>