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2"/>
        </w:rPr>
      </w:pPr>
      <w:r>
        <w:rPr>
          <w:b w:val="false"/>
          <w:szCs w:val="22"/>
        </w:rPr>
        <w:t>Eva Mustermann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Cs w:val="22"/>
        </w:rPr>
        <w:t>15. Oktober 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idestraße 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0803 Münch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ch</w:t>
      </w:r>
      <w:r>
        <w:rPr>
          <w:rFonts w:cs="Arial" w:ascii="Arial" w:hAnsi="Arial"/>
          <w:color w:val="000000"/>
          <w:sz w:val="22"/>
          <w:szCs w:val="22"/>
        </w:rPr>
        <w:t xml:space="preserve"> Gmb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abteil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 Hu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ch</w:t>
      </w:r>
      <w:r>
        <w:rPr>
          <w:rFonts w:cs="Arial" w:ascii="Arial" w:hAnsi="Arial"/>
          <w:color w:val="000000"/>
          <w:sz w:val="22"/>
          <w:szCs w:val="22"/>
        </w:rPr>
        <w:t>straße 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456 Münch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color w:val="000000"/>
          <w:szCs w:val="22"/>
        </w:rPr>
      </w:pPr>
      <w:r>
        <w:rPr>
          <w:color w:val="000000"/>
          <w:szCs w:val="22"/>
        </w:rPr>
        <w:t xml:space="preserve">Bewerbung um einen Ausbildungsplatz zur Friseuri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Frau Hu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 Ihre Stellenausschreibung in der Jobbörse der Arbeitsagentur habe ich erfahren, dass Sie ab September 2011 Ausbildungsplätze für Friseure anbieten. Ich möchte mich bei Ihnen um einen Ausbildungsplatz bewer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 Moment besuche ich die 9. Klasse an der Lion-Feuchtwanger-Hauptschule in München, die ich voraussichtlich im Sommer 2010 mit dem qualifizierenden Hauptschulabschluss beenden wer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ür eine Ausbildung zur Friseurin habe ich mich entschieden, da ich gerne einen kreativen Dienstleistungsberuf ausüben möchte. Ich interessiere mich für sehr Mode und Styling-Trends und bin sehr geschickt. Außerdem bin ich kontaktfreudig und offen, gehe gerne auf Menschen zu und kann gewinnend und überzeugend auftret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ährend mehrerer Schülerjobs und eines Praktikums habe ich Einblicke in den Beruf gewonnen und wurde dadurch in meinem Ausbildungswunsch bestärkt, da mir das kreative und handwerkliche Arbeiten sehr lieg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 ich erfahren habe, dass Ihr Betrieb eine gute Ausbildung bietet, würde mich sehr freuen, wenn Sie mich zu einem Vorstellungsgespräch einla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va Mustermann (Unterschrif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nlag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nslauf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ztes Schulzeug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zeugnis Ferienjo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kumsbestätig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eastAsia="Times New Roman" w:cs="Arial"/>
      <w:b/>
      <w:bCs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  <w:bCs/>
      <w:color w:val="FF0000"/>
      <w:szCs w:val="24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Arial"/>
      <w:b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8:00Z</dcterms:created>
  <dc:creator>Windows-Benutzer</dc:creator>
  <dc:description/>
  <dc:language>en-US</dc:language>
  <cp:lastModifiedBy>Windows-Benutzer</cp:lastModifiedBy>
  <dcterms:modified xsi:type="dcterms:W3CDTF">2010-04-29T09:38:00Z</dcterms:modified>
  <cp:revision>2</cp:revision>
  <dc:subject/>
  <dc:title/>
</cp:coreProperties>
</file>