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Herzog</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color w:val="000000"/>
          <w:sz w:val="22"/>
          <w:szCs w:val="22"/>
        </w:rPr>
        <w:t xml:space="preserve">Frau </w:t>
      </w:r>
      <w:r>
        <w:rPr>
          <w:rFonts w:cs="Arial" w:ascii="Arial" w:hAnsi="Arial"/>
          <w:sz w:val="22"/>
          <w:szCs w:val="22"/>
        </w:rPr>
        <w:t>Herzog</w:t>
      </w:r>
    </w:p>
    <w:p>
      <w:pPr>
        <w:pStyle w:val="Normal"/>
        <w:rPr/>
      </w:pPr>
      <w:r>
        <w:rPr>
          <w:rFonts w:cs="Arial" w:ascii="Arial" w:hAnsi="Arial"/>
          <w:sz w:val="22"/>
          <w:szCs w:val="22"/>
        </w:rPr>
        <w:t>Herzog</w:t>
      </w:r>
      <w:r>
        <w:rPr>
          <w:rFonts w:cs="Arial" w:ascii="Arial" w:hAnsi="Arial"/>
          <w:color w:val="000000"/>
          <w:sz w:val="22"/>
          <w:szCs w:val="22"/>
        </w:rPr>
        <w:t>straße 13</w:t>
      </w:r>
    </w:p>
    <w:p>
      <w:pPr>
        <w:pStyle w:val="Normal"/>
        <w:rPr>
          <w:rFonts w:ascii="Arial" w:hAnsi="Arial" w:cs="Arial"/>
          <w:color w:val="000000"/>
          <w:sz w:val="22"/>
          <w:szCs w:val="22"/>
        </w:rPr>
      </w:pPr>
      <w:r>
        <w:rPr>
          <w:rFonts w:cs="Arial" w:ascii="Arial" w:hAnsi="Arial"/>
          <w:color w:val="000000"/>
          <w:sz w:val="22"/>
          <w:szCs w:val="22"/>
        </w:rPr>
        <w:t>83456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Bewerbung um einen Ausbildungsplatz als Fachkraft für Lagerlogisti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 Herz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Ihre Stellenausschreibung in der Jobbörse der Arbeitsagentur habe ich erfahren, dass Sie ab September 2011 einen Ausbildungsplatz für eine Fachkraft für Lagerlogistik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zeit besuche ich die 9. Klasse an der Geschwister-Scholl-Realschule in München, die ich voraussichtlich im Sommer 2010 mit dem mittleren Schulabschluss beend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ür eine Ausbildung zur Fachkraft für Lagerlogistik habe ich mich entschieden, weil es mir Spaß macht zu planen und zu organisieren. Mit kaufmännischem und logistischem Denken bin ich seit meiner Kindheit vertraut, da mein Vater eine Speditionsfirma besitzt und ich ihm oft beim Herrichten und Verladen von Waren geholfen ha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ährend eines Betriebspraktikums konnte ich erste Einblicke in den Beruf gewinnen und wurde dadurch in meinem Ausbildungswunsch bestärkt: Es hat mir viel Freude bereitet, den Waren Ein- und Ausgang zu überwachen und die Waren zu prü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hr Betrieb steht in dem Ruf, eine gute Ausbildung zu vermitteln.</w:t>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color w:val="000000"/>
          <w:sz w:val="22"/>
          <w:szCs w:val="22"/>
        </w:rPr>
      </w:pPr>
      <w:r>
        <w:rPr>
          <w:rFonts w:cs="Arial" w:ascii="Arial" w:hAnsi="Arial"/>
          <w:sz w:val="22"/>
          <w:szCs w:val="22"/>
        </w:rPr>
        <w:t>Praktikumsbestätigung</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7:00Z</dcterms:created>
  <dc:creator>Windows-Benutzer</dc:creator>
  <dc:description/>
  <dc:language>en-US</dc:language>
  <cp:lastModifiedBy>Windows-Benutzer</cp:lastModifiedBy>
  <dcterms:modified xsi:type="dcterms:W3CDTF">2010-04-29T09:37:00Z</dcterms:modified>
  <cp:revision>2</cp:revision>
  <dc:subject/>
  <dc:title/>
</cp:coreProperties>
</file>