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uster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Frau Maier</w:t>
      </w:r>
    </w:p>
    <w:p>
      <w:pPr>
        <w:pStyle w:val="Normal"/>
        <w:rPr>
          <w:rFonts w:ascii="Arial" w:hAnsi="Arial" w:cs="Arial"/>
          <w:color w:val="000000"/>
          <w:sz w:val="22"/>
          <w:szCs w:val="22"/>
        </w:rPr>
      </w:pPr>
      <w:r>
        <w:rPr>
          <w:rFonts w:cs="Arial" w:ascii="Arial" w:hAnsi="Arial"/>
          <w:color w:val="000000"/>
          <w:sz w:val="22"/>
          <w:szCs w:val="22"/>
        </w:rPr>
        <w:t>Maierstraße 17</w:t>
      </w:r>
    </w:p>
    <w:p>
      <w:pPr>
        <w:pStyle w:val="Normal"/>
        <w:rPr>
          <w:rFonts w:ascii="Arial" w:hAnsi="Arial" w:cs="Arial"/>
          <w:color w:val="000000"/>
          <w:sz w:val="22"/>
          <w:szCs w:val="22"/>
        </w:rPr>
      </w:pPr>
      <w:r>
        <w:rPr>
          <w:rFonts w:cs="Arial" w:ascii="Arial" w:hAnsi="Arial"/>
          <w:color w:val="000000"/>
          <w:sz w:val="22"/>
          <w:szCs w:val="22"/>
        </w:rPr>
        <w:t>8035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color w:val="000000"/>
          <w:szCs w:val="22"/>
        </w:rPr>
        <w:t>Bewerbung um einen Ausbildungsplatz als Fachinformatiker / Fachrichtung Anwendungsentwicklu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Ma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nzeige auf der Internetseite der Agentur für Arbeit habe ich erfahren, dass Sie ab September 2010 Ausbildungsplätze für Fachinformatiker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Simon-Ernst-Fachhochschule in München, die ich voraussichtlich im Sommer 2011 mit dem Fachabitur abschließ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Fachinformatiker in der Fachrichtung Anwendungsentwicklung habe ich mich entschieden, da mich der Umgang mit Computern seit meiner Kindheit fasziniert. Ich beschäftige mich gern mit Computerspielen und habe bereits selbst kleinere Anwendungen programmiert habe. Bei Problemen mit dem PC bin ich im gesamten Bekanntenkreis der Ansprechpart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rienjobs und mein Betriebspraktikum habe ich in diesem Bereich absolviert. Dabei habe ich festgestellt, dass mir Programmieren und der Umgang mit komplexen Datenbanken Spaß macht. Da ich kontaktfreudig bin und serviceorientiert denken kann, liegt mir auch die Zusammenarbeit mit Kunden se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i der Berufsberatung der Agentur für Arbeit und im Internet habe ich mich informiert und dort erfahren, dass Ihr Unternehmen eine sehr gute Ausbildung anbietet.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color w:val="000000"/>
          <w:sz w:val="22"/>
          <w:szCs w:val="22"/>
        </w:rPr>
      </w:pPr>
      <w:r>
        <w:rPr>
          <w:rFonts w:cs="Arial" w:ascii="Arial" w:hAnsi="Arial"/>
          <w:sz w:val="22"/>
          <w:szCs w:val="22"/>
        </w:rPr>
        <w:t>Praktikumsbestätigung</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8:00Z</dcterms:created>
  <dc:creator>Windows-Benutzer</dc:creator>
  <dc:description/>
  <dc:language>en-US</dc:language>
  <cp:lastModifiedBy>Windows-Benutzer</cp:lastModifiedBy>
  <dcterms:modified xsi:type="dcterms:W3CDTF">2010-04-29T09:19:00Z</dcterms:modified>
  <cp:revision>1</cp:revision>
  <dc:subject/>
  <dc:title/>
</cp:coreProperties>
</file>